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9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43425</wp:posOffset>
                </wp:positionH>
                <wp:positionV relativeFrom="page">
                  <wp:posOffset>2268855</wp:posOffset>
                </wp:positionV>
                <wp:extent cx="280987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4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.6pt;mso-wrap-distance-left:9.05pt;mso-wrap-distance-right:9.05pt;mso-wrap-distance-top:0pt;mso-wrap-distance-bottom:0pt;margin-top:178.65pt;mso-position-vertical-relative:page;margin-left:3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098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установлении расходного обязательства Пермского муниципального района и утверждении Порядка расходования субсидии на реализацию проекта «Мобильный учитель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86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>
                          <w:szCs w:val="28"/>
                        </w:rPr>
                        <w:t>Об установлении расходного обязательства Пермского муниципального района и утверждении Порядка расходования субсидии на реализацию проекта «Мобильный учи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>о статьей 86 Бюджетного</w:t>
      </w:r>
      <w:r>
        <w:rPr>
          <w:sz w:val="28"/>
          <w:szCs w:val="28"/>
          <w:lang w:val="en-US"/>
        </w:rPr>
        <w:t xml:space="preserve"> кодекса Российской Федерации, </w:t>
      </w:r>
      <w:r>
        <w:rPr>
          <w:rStyle w:val="StrongEmphasis"/>
          <w:b w:val="false"/>
          <w:sz w:val="28"/>
          <w:szCs w:val="28"/>
        </w:rPr>
        <w:t xml:space="preserve">пунктом 11 части 1 статьи 15 Федерального закона от 06.10.2003 № 131-ФЗ «Об общих принципах организации местного самоуправления в Российской Федерации», пунктом 1 части 9 раздела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Положения о бюджетном процессе в Пермском муниципальном районе, утвержденного решением Земского Собрания Пермского муниципального района от 26.09.2013 № 376,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 2 статьи 47 Устава муниципального образования «Пермский муниципальный район</w:t>
      </w:r>
      <w:r>
        <w:rPr>
          <w:sz w:val="28"/>
          <w:szCs w:val="28"/>
        </w:rPr>
        <w:t>»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Установить, что расходы на реализацию проекта «Мобильный учитель» являются расходными обязательствами Пермского муниципального района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расходования субсидии на реализацию проекта «Мобильный учитель»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лавным распорядителем бюджетных средств, указанных в пункте 1 настоящего постановления, управление образования администрации муниципального образования «Пермский муниципальный район»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Пермского муниципального района от 14 мая 2015 г. № 1029 «Об установлении расходного обязательства по софинансированию проекта «Мобильный учитель»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становление вступает в силу со дня его подписания и распространяется на правоотношения, возникшие с 01 сентября 2021 года.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6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возложить на заместителя главы администрации Пермского муниципального района по социальному развитию.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 xml:space="preserve">  </w:t>
        <w:tab/>
        <w:tab/>
        <w:t xml:space="preserve">                        В.Ю. Цвето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31820</wp:posOffset>
                </wp:positionH>
                <wp:positionV relativeFrom="page">
                  <wp:posOffset>1173480</wp:posOffset>
                </wp:positionV>
                <wp:extent cx="1040130" cy="293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3.1pt;mso-wrap-distance-left:9.05pt;mso-wrap-distance-right:9.05pt;mso-wrap-distance-top:0pt;mso-wrap-distance-bottom:0pt;margin-top:92.4pt;mso-position-vertical-relative:page;margin-left:24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76575</wp:posOffset>
                </wp:positionH>
                <wp:positionV relativeFrom="page">
                  <wp:posOffset>1061085</wp:posOffset>
                </wp:positionV>
                <wp:extent cx="118046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21.6pt;mso-wrap-distance-left:9.05pt;mso-wrap-distance-right:9.05pt;mso-wrap-distance-top:0pt;mso-wrap-distance-bottom:0pt;margin-top:83.55pt;mso-position-vertical-relative:page;margin-left:2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09.2021_ № _СЭД-2021-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99-01-01-05.С-469____                                                                                                </w:t>
      </w:r>
      <w:r>
        <w:rPr>
          <w:szCs w:val="28"/>
        </w:rPr>
        <w:t xml:space="preserve">              </w:t>
        <w:tab/>
        <w:tab/>
        <w:tab/>
        <w:tab/>
        <w:t xml:space="preserve"> </w:t>
      </w:r>
    </w:p>
    <w:p>
      <w:pPr>
        <w:pStyle w:val="Style23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расходования субсидии на реализацию проекта «Мобильный учитель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1. Порядок расходования субсидии на реализацию проекта «Мобильный учитель» (далее – Порядок) разработан с целью упорядочения финансового обеспечения целевых субсидий за счет средств бюджета Пермского муниципального район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2. Настоящий Порядок определяет условия расходования средств субсидии на реализацию проекта «Мобильный учитель», реализуемого на территории Пермского муниципального района (далее – Субсид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редства бюджета Пермского муниципального района, направленные на реализацию проекта «Мобильный учитель», имеют целевой характер, использование их на иные цели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Целью предоставления Субсидии является покрытие текущих расходов на содержание и ремонт автомобилей, приобретенных за счет средств бюджета Пермского кр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азмер Субсидии, а также результат предоставления Субсидии опреде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>предоставления субсидий автономным учреждениям, подведомственным управлению образования администрации муниципального образования «Пермский муниципальный район» в соответствии с абзацем вторым пункта 1 статьи 78.1 Бюджетного кодекса Российской Федерации, утвержденным постановлением администрации Пермского муниципального района</w:t>
      </w:r>
      <w:r>
        <w:rPr>
          <w:rStyle w:val="StrongEmphasis"/>
          <w:b w:val="false"/>
          <w:sz w:val="28"/>
          <w:szCs w:val="28"/>
        </w:rPr>
        <w:t xml:space="preserve"> от 18 февраля 2021 г. № СЭД-2021-299-01-01-05.С-63</w:t>
      </w:r>
      <w:r>
        <w:rPr>
          <w:sz w:val="28"/>
          <w:szCs w:val="28"/>
        </w:rPr>
        <w:t xml:space="preserve"> (далее – Порядок предоставления субсидий). </w:t>
      </w:r>
    </w:p>
    <w:p>
      <w:pPr>
        <w:pStyle w:val="Normal"/>
        <w:spacing w:lineRule="exact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рядок расходования Субсидии</w:t>
      </w:r>
    </w:p>
    <w:p>
      <w:pPr>
        <w:pStyle w:val="Normal"/>
        <w:spacing w:lineRule="exact" w:line="360" w:before="0" w:after="0"/>
        <w:ind w:left="426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 Средства на финансирование текущих затрат при реализации проекта «Мобильный учитель» предоставляются муниципальным общеобразовательным учреждениям, участникам проекта «Мобильный учитель», в виде субсидии на иные цели.</w:t>
      </w:r>
    </w:p>
    <w:p>
      <w:pPr>
        <w:pStyle w:val="Style25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.  Средства Субсидии расходуются в рамках заключенного соглашения о предоставлении из бюджета Пермского муниципального района муниципальным автономным учреждениям субсидии на иные цели в соответствии с абзацем вторым пункта 1 статьи 78.1 Бюджетного кодекса Российской Федерации на текущие затраты на содержание и ремонт автомобиля по проекту «Мобильный учитель», в том числе на: </w:t>
      </w:r>
    </w:p>
    <w:p>
      <w:pPr>
        <w:pStyle w:val="Style25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 компенсацию расходов педагогу – участнику проекта «Мобильный учитель» на приобретение топлива;</w:t>
      </w:r>
    </w:p>
    <w:p>
      <w:pPr>
        <w:pStyle w:val="Style25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обретение горюче-смазочных материалов, за исключением топлива;</w:t>
      </w:r>
    </w:p>
    <w:p>
      <w:pPr>
        <w:pStyle w:val="ConsPlusNonformat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осмотр автомобиля;</w:t>
      </w:r>
    </w:p>
    <w:p>
      <w:pPr>
        <w:pStyle w:val="ConsPlusNonformat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я;</w:t>
      </w:r>
    </w:p>
    <w:p>
      <w:pPr>
        <w:pStyle w:val="ConsPlusNonformat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у страхования автомобиля;</w:t>
      </w:r>
    </w:p>
    <w:p>
      <w:pPr>
        <w:pStyle w:val="ConsPlusNonformat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ацию автомобиля в Управлении Государственной инспекции по безопасности дорожного движения Главного управления Министерства внутренних дел Российской Федерации по Пермскому краю;</w:t>
      </w:r>
    </w:p>
    <w:p>
      <w:pPr>
        <w:pStyle w:val="ConsPlusNonformat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транспортного налога;</w:t>
      </w:r>
    </w:p>
    <w:p>
      <w:pPr>
        <w:pStyle w:val="ConsPlusNonformat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стоянки для автомобиля;</w:t>
      </w:r>
    </w:p>
    <w:p>
      <w:pPr>
        <w:pStyle w:val="ConsPlusNonformat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йку автомобиля, но не более 4 раз в месяц;</w:t>
      </w:r>
    </w:p>
    <w:p>
      <w:pPr>
        <w:pStyle w:val="ConsPlusNonformat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другие обязательства по содержанию имущества, являющегося      собственностью муниципального образования и участвующего в проекте «Мобильный учитель»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 Расходование Субсидии осуществляется согласно настоящему Порядку в соответствии с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60" w:before="0" w:after="0"/>
        <w:ind w:left="0" w:right="6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, указанные в пункте 2.2 настоящего Порядка, осуществляются на следующих условиях: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60" w:before="0" w:after="0"/>
        <w:ind w:right="6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договора безвозмездного пользования автомобилем, передаваемым педагогическим работникам, участвующим в проекте;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60" w:before="0" w:after="0"/>
        <w:ind w:right="6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твержденных маршрутов и расписания работы мобильного учителя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60" w:before="0" w:after="0"/>
        <w:ind w:right="6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ервичных документов, подтверждающих факт произведенных расход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компенсация расходов педагогу – участнику проекта «Мобильный учитель» на приобретение автомобильного топлива производится на основан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фактического пробега транспортного средства согласно утвержденному маршруту передвиж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имости автомобильного топлива в текущем период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рки, модели транспортного средств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 расхода топлива на 100 км, утвержденных общеобразовательным учреждением для данного автомобиля. 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5. Финансирование расходов, указанных в п. 2.2 раздела 2 настоящего Порядка, осуществляется за счет средств бюджета Пермского муниципального района в пределах бюджетных ассигнований и лимитов бюджетных обязательств в соответствии с решением Земского Собрания Пермского муниципального района о бюджете Пермского муниципального района на очередной финансовый год и плановый период, показателями сводной бюджетной роспис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6. Объем бюджетных ассигнований на предоставление Субсидии определяется в соответствии с Методикой планирования бюджетных ассигнований Пермского муниципального района, утвержденной приказом финансово-экономического управления администрации Пермского муниципального район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7. Распределение Субсидии между общеобразовательными учреждениями утверждается приказом управления образова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Управление образования в соответствии с данными полученных отчетов при необходимости вносит изменения в объем предоставляемой Субсидии с обязательным внесением изменений в Соглаше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едоставление отчетности о расходовании Субсидии, о достижении значений результатов предоставления Субсидии, контроль за соблюдением целей, условий, порядка предоставления Субсидии осуществляются в 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>предоставления субсид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28:00Z</dcterms:created>
  <dc:creator>EMarkin</dc:creator>
  <dc:description/>
  <dc:language>en-US</dc:language>
  <cp:lastModifiedBy>adm15-01</cp:lastModifiedBy>
  <cp:lastPrinted>1900-01-01T00:00:00Z</cp:lastPrinted>
  <dcterms:modified xsi:type="dcterms:W3CDTF">2021-09-02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